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w1 fetch fe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ipe Web Address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http://pipes.yahoo.com/pipes/pipe.info?_id=JAmIPDTh3RGBK7pB1L3fcQ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hw2 filter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Pipe Web Address: 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bCs/>
            <w:kern w:val="0"/>
            <w:szCs w:val="24"/>
          </w:rPr>
          <w:t>http://pipes.yahoo.com/pipes/pipe.info?_id=QBFvyTfh3RGERU_bbLsjiw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hw3 fetch site feed</w:t>
      </w:r>
    </w:p>
    <w:p>
      <w:pPr>
        <w:pStyle w:val="Heading4"/>
        <w:rPr/>
      </w:pPr>
      <w:r>
        <w:rPr/>
        <w:t xml:space="preserve">Pipe Web Address: </w:t>
      </w:r>
      <w:hyperlink r:id="rId6">
        <w:r>
          <w:rPr>
            <w:rStyle w:val="InternetLink"/>
          </w:rPr>
          <w:t>http://pipes.yahoo.com/pipes/pipe.info?_id=kFWPFzrh3RGz4sZP1L3fcQ</w:t>
        </w:r>
      </w:hyperlink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hw4 flickr</w:t>
      </w:r>
    </w:p>
    <w:p>
      <w:pPr>
        <w:pStyle w:val="Heading4"/>
        <w:rPr/>
      </w:pPr>
      <w:r>
        <w:rPr/>
        <w:t>Pipe Web Address: http://pipes.yahoo.com/pipes/pipe.info?_id=oodIyTrh3RG1HtJABRNMsA</w:t>
      </w:r>
    </w:p>
    <w:p>
      <w:pPr>
        <w:pStyle w:val="Heading4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hw5 google base</w:t>
      </w:r>
    </w:p>
    <w:p>
      <w:pPr>
        <w:pStyle w:val="Heading4"/>
        <w:rPr/>
      </w:pPr>
      <w:r>
        <w:rPr/>
        <w:t xml:space="preserve">Pipe Web Address: </w:t>
      </w:r>
      <w:hyperlink r:id="rId9">
        <w:r>
          <w:rPr>
            <w:rStyle w:val="InternetLink"/>
          </w:rPr>
          <w:t>http://pipes.yahoo.com/pipes/pipe.info?_id=kNE2pjzh3RGhFUBd1L3fcQ</w:t>
        </w:r>
      </w:hyperlink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hw6 yahoo search</w:t>
      </w:r>
    </w:p>
    <w:p>
      <w:pPr>
        <w:pStyle w:val="Heading4"/>
        <w:rPr/>
      </w:pPr>
      <w:r>
        <w:rPr/>
        <w:t>Pipe Web Address: http://pipes.yahoo.com/pipes/pipe.info?_id=KrPxeD3h3RG_vSwqBRNMsA</w:t>
      </w:r>
    </w:p>
    <w:p>
      <w:pPr>
        <w:pStyle w:val="Heading4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hw7 text input</w:t>
      </w:r>
    </w:p>
    <w:p>
      <w:pPr>
        <w:pStyle w:val="Heading4"/>
        <w:rPr/>
      </w:pPr>
      <w:r>
        <w:rPr/>
        <w:t>Pipe Web Address: http://pipes.yahoo.com/pipes/pipe.info?_id=DN20ij7h3RG13IVi1L3fcQ</w:t>
      </w:r>
    </w:p>
    <w:p>
      <w:pPr>
        <w:pStyle w:val="Heading4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hw8 url input</w:t>
      </w:r>
    </w:p>
    <w:p>
      <w:pPr>
        <w:pStyle w:val="Heading4"/>
        <w:rPr/>
      </w:pPr>
      <w:r>
        <w:rPr/>
        <w:t>Pipe Web Address: http://pipes.yahoo.com/pipes/pipe.info?_id=RObCEj_h3RGLZmzcbLsjiw</w:t>
      </w:r>
    </w:p>
    <w:p>
      <w:pPr>
        <w:pStyle w:val="Heading4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hw9 number input</w:t>
      </w:r>
    </w:p>
    <w:p>
      <w:pPr>
        <w:pStyle w:val="Heading4"/>
        <w:rPr/>
      </w:pPr>
      <w:r>
        <w:rPr/>
        <w:t>Pipe Web Address: http://pipes.yahoo.com/pipes/pipe.info?_id=zqesNkDh3RGstpdFBRNMsA</w:t>
      </w:r>
    </w:p>
    <w:p>
      <w:pPr>
        <w:pStyle w:val="Heading4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hw10 yahoo local</w:t>
      </w:r>
    </w:p>
    <w:p>
      <w:pPr>
        <w:pStyle w:val="Heading4"/>
        <w:rPr/>
      </w:pPr>
      <w:r>
        <w:rPr/>
        <w:t>Pipe Web Address: http://pipes.yahoo.com/pipes/pipe.info?_id=brTPb0Hh3RGJqhbWbLsjiw</w:t>
      </w:r>
    </w:p>
    <w:p>
      <w:pPr>
        <w:pStyle w:val="Heading4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hw11 yahoo local &amp; input</w:t>
      </w:r>
    </w:p>
    <w:p>
      <w:pPr>
        <w:pStyle w:val="Heading4"/>
        <w:rPr/>
      </w:pPr>
      <w:r>
        <w:rPr/>
        <w:t>Pipe Web Address: http://pipes.yahoo.com/pipes/pipe.info?_id=RsEhPULh3RG2ocZd1L3fcQ</w:t>
      </w:r>
    </w:p>
    <w:p>
      <w:pPr>
        <w:pStyle w:val="Heading4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hw12 date input</w:t>
      </w:r>
    </w:p>
    <w:p>
      <w:pPr>
        <w:pStyle w:val="Heading4"/>
        <w:rPr/>
      </w:pPr>
      <w:r>
        <w:rPr/>
        <w:t>Pipe Web Address: http://pipes.yahoo.com/pipes/pipe.info?_id=HmXpR0Th3RGVRkhYBRNMsA</w:t>
      </w:r>
    </w:p>
    <w:p>
      <w:pPr>
        <w:pStyle w:val="Heading4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b/>
        </w:rPr>
        <w:t>hw13 sort &amp; tail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pe Web Address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pipes.yahoo.com/pipes/pipe.info?_id=2qH7Akfh3RGiiV9w1L3fcQ</w:t>
        </w:r>
      </w:hyperlink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6690" cy="3949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w14 private text input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pe Web Address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pipes.yahoo.com/pipes/pipe.info?_id=2rfx347i3RGOKtev1L3fcQ</w:t>
        </w:r>
      </w:hyperlink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6690" cy="39497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w15 csv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pe Web Address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pipes.yahoo.com/pipes/pipe.info?_id=Ivs0fMTi3RGUB_GTbbsjiw</w:t>
        </w:r>
      </w:hyperlink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6690" cy="39497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w 16 count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pe Web Address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pipes.yahoo.com/pipes/pipe.info?_id=PJkJXSHI3RGhvQsDbrsjiw</w:t>
        </w:r>
      </w:hyperlink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6690" cy="39497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w 17 Location Extractor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pe Web Address: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pipes.yahoo.com/pipes/pipe.info?_id=3IyB8SHI3RGwdrMFbrsjiw</w:t>
        </w:r>
      </w:hyperlink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6690" cy="39497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w18 rename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pe Web Address: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://pipes.yahoo.com/pipes/pipe.info?_id=Fs3m2cbi3RGWqFCl1JzWFw</w:t>
        </w:r>
      </w:hyperlink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6690" cy="39497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w19 reverse &amp; truncate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pe Web Address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://pipes.yahoo.com/pipes/pipe.info?_id=dsJ8YCTI3RGwU3811L3fcQ</w:t>
        </w:r>
      </w:hyperlink>
    </w:p>
    <w:p>
      <w:pPr>
        <w:pStyle w:val="Heading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66690" cy="39497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hw20 regex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pe Web Address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http://pipes.yahoo.com/pipes/pipe.info?_id=CpJMA8ri3RGzZR3_BRNMsA</w:t>
        </w:r>
      </w:hyperlink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6690" cy="39497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280" w:after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標題 4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pes.yahoo.com/pipes/pipe.info?_id=JAmIPDTh3RGBK7pB1L3fcQ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ipes.yahoo.com/pipes/pipe.info?_id=QBFvyTfh3RGERU_bbLsji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ipes.yahoo.com/pipes/pipe.info?_id=kFWPFzrh3RGz4sZP1L3fcQ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pipes.yahoo.com/pipes/pipe.info?_id=kNE2pjzh3RGhFUBd1L3fcQ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pipes.yahoo.com/pipes/pipe.info?_id=2qH7Akfh3RGiiV9w1L3fcQ" TargetMode="External"/><Relationship Id="rId19" Type="http://schemas.openxmlformats.org/officeDocument/2006/relationships/image" Target="media/image13.jpeg"/><Relationship Id="rId20" Type="http://schemas.openxmlformats.org/officeDocument/2006/relationships/hyperlink" Target="http://pipes.yahoo.com/pipes/pipe.info?_id=2rfx347i3RGOKtev1L3fcQ" TargetMode="External"/><Relationship Id="rId21" Type="http://schemas.openxmlformats.org/officeDocument/2006/relationships/image" Target="media/image14.jpeg"/><Relationship Id="rId22" Type="http://schemas.openxmlformats.org/officeDocument/2006/relationships/hyperlink" Target="http://pipes.yahoo.com/pipes/pipe.info?_id=Ivs0fMTi3RGUB_GTbbsjiw" TargetMode="External"/><Relationship Id="rId23" Type="http://schemas.openxmlformats.org/officeDocument/2006/relationships/image" Target="media/image15.jpeg"/><Relationship Id="rId24" Type="http://schemas.openxmlformats.org/officeDocument/2006/relationships/hyperlink" Target="http://pipes.yahoo.com/pipes/pipe.info?_id=PJkJXSHI3RGhvQsDbrsjiw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pipes.yahoo.com/pipes/pipe.info?_id=3IyB8SHI3RGwdrMFbrsjiw" TargetMode="External"/><Relationship Id="rId27" Type="http://schemas.openxmlformats.org/officeDocument/2006/relationships/image" Target="media/image17.jpeg"/><Relationship Id="rId28" Type="http://schemas.openxmlformats.org/officeDocument/2006/relationships/hyperlink" Target="http://pipes.yahoo.com/pipes/pipe.info?_id=Fs3m2cbi3RGWqFCl1JzWFw" TargetMode="External"/><Relationship Id="rId29" Type="http://schemas.openxmlformats.org/officeDocument/2006/relationships/image" Target="media/image18.jpeg"/><Relationship Id="rId30" Type="http://schemas.openxmlformats.org/officeDocument/2006/relationships/hyperlink" Target="http://pipes.yahoo.com/pipes/pipe.info?_id=dsJ8YCTI3RGwU3811L3fcQ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pipes.yahoo.com/pipes/pipe.info?_id=CpJMA8ri3RGzZR3_BRNMsA" TargetMode="External"/><Relationship Id="rId33" Type="http://schemas.openxmlformats.org/officeDocument/2006/relationships/image" Target="media/image2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57:00Z</dcterms:created>
  <dc:creator>USER</dc:creator>
  <dc:description/>
  <dc:language>en-US</dc:language>
  <cp:lastModifiedBy>Karib</cp:lastModifiedBy>
  <dcterms:modified xsi:type="dcterms:W3CDTF">2009-01-15T06:57:00Z</dcterms:modified>
  <cp:revision>2</cp:revision>
  <dc:subject/>
  <dc:title/>
</cp:coreProperties>
</file>